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БОТЕ ВОДОПРОВОДА</w:t>
              <w:br/>
              <w:t xml:space="preserve"> (ОТДЕЛЬНОЙ ВОДОПРОВОД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0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водопров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986155</wp:posOffset>
                      </wp:positionV>
                      <wp:extent cx="1459865" cy="22352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pt;margin-top:77.65pt;width:114.9pt;height:17.5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, юридические лица, отпускающие воду населению или бюджетофинансируемым организациям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2008 № 2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/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МУП Горводоканал   Белгородский район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г. Белгород ул. 3 Интернационала, 40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3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5958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br w:type="page"/>
      </w:r>
      <w:r>
        <w:rPr>
          <w:b/>
        </w:rPr>
        <w:t>Раздел I.  Наличие  водопроводных  сооружений  (на  конец  года)</w:t>
      </w:r>
    </w:p>
    <w:p>
      <w:pPr>
        <w:pStyle w:val="Normal"/>
        <w:ind w:left="35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292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992"/>
        <w:gridCol w:w="1772"/>
        <w:gridCol w:w="1772"/>
        <w:gridCol w:w="1464"/>
        <w:gridCol w:w="1251"/>
        <w:gridCol w:w="1254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8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водопроводов и отдельных водопроводных сетей, находящихся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ар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конц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уличных водоразборов (будок, колонок, кран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насосных станций 1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Число насосных станций 2-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3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7,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>Установленная производственная мощность насосных станций 2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водопр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,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,2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6,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,2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,36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/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,3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,66</w:t>
            </w:r>
          </w:p>
        </w:tc>
      </w:tr>
      <w:tr>
        <w:trPr>
          <w:trHeight w:val="20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4,8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,10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80,74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0,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,9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1,44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менено водопроводных сетей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8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3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485</w:t>
            </w:r>
          </w:p>
        </w:tc>
      </w:tr>
      <w:tr>
        <w:trPr>
          <w:trHeight w:val="39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8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,31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,485</w:t>
            </w:r>
          </w:p>
        </w:tc>
      </w:tr>
      <w:tr>
        <w:trPr>
          <w:trHeight w:val="1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стоимость производственных мощностей водопроводов и водопроводных сетей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балансовая и аренд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7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30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 работ по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ind w:left="4956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водопровода  за  год</w:t>
      </w:r>
    </w:p>
    <w:p>
      <w:pPr>
        <w:pStyle w:val="Normal"/>
        <w:spacing w:before="0" w:after="60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29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6"/>
        <w:gridCol w:w="992"/>
        <w:gridCol w:w="1701"/>
        <w:gridCol w:w="1843"/>
        <w:gridCol w:w="1275"/>
        <w:gridCol w:w="1440"/>
        <w:gridCol w:w="1254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однято воды насосными станциями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дзем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дано воды в сеть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27</w:t>
            </w:r>
            <w:r>
              <w:rPr>
                <w:sz w:val="20"/>
              </w:rPr>
              <w:t>,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ими насо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4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15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моте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ды, полученной со ст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пущено воды через очист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нормативно очищ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пущено воды всем потребителям (стр.33+стр.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46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оим потребителям (абонен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6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46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5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1,8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м водопроводам, отдельным водопроводным се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Утечка и неучтенный расход воды (стр.26-стр.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0,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на водопровод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численность работников основной деятель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00"/>
        <w:gridCol w:w="1700"/>
        <w:gridCol w:w="1800"/>
        <w:gridCol w:w="1275"/>
        <w:gridCol w:w="1260"/>
        <w:gridCol w:w="1465"/>
      </w:tblGrid>
      <w:tr>
        <w:trPr>
          <w:trHeight w:val="5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6,8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от  проведенных мероприятий </w:t>
              <w:br/>
              <w:t>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0:00Z</dcterms:created>
  <dc:creator>555</dc:creator>
  <dc:description/>
  <cp:keywords/>
  <dc:language>en-US</dc:language>
  <cp:lastModifiedBy>Leo©</cp:lastModifiedBy>
  <cp:lastPrinted>2010-01-22T13:19:00Z</cp:lastPrinted>
  <dcterms:modified xsi:type="dcterms:W3CDTF">2010-05-31T12:02:00Z</dcterms:modified>
  <cp:revision>13</cp:revision>
  <dc:subject/>
  <dc:title>ФЕДЕРАЛЬНОЕ ГОСУДАРСТВЕННОЕ СТАТИСТИЧЕСКОЕ НАБЛЮДЕНИЕ	</dc:title>
</cp:coreProperties>
</file>